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i sappiamo che la sua testimonianza è vera</w:t>
      </w:r>
    </w:p>
    <w:p>
      <w:pPr>
        <w:pStyle w:val="Heading3"/>
        <w:spacing w:before="0" w:after="120"/>
        <w:jc w:val="center"/>
        <w:rPr/>
      </w:pPr>
      <w:r>
        <w:rPr>
          <w:sz w:val="32"/>
        </w:rPr>
        <w:t>7 GIUGNO (Gv 21,20-25)</w:t>
      </w:r>
    </w:p>
    <w:p>
      <w:pPr>
        <w:pStyle w:val="Normal"/>
        <w:spacing w:before="0" w:after="120"/>
        <w:jc w:val="both"/>
        <w:rPr/>
      </w:pPr>
      <w:r>
        <w:rPr>
          <w:rFonts w:cs="Arial" w:ascii="Arial" w:hAnsi="Arial"/>
          <w:sz w:val="22"/>
          <w:szCs w:val="22"/>
        </w:rPr>
        <w:t xml:space="preserve">Il Vangelo non si fonda su fantasie e immaginazioni artificiosamente inventate, elaborate dalla mente dell’uomo. A tutto il Vangelo si può applicare quanto Pietro dice della sua fede in Cristo Gesù: </w:t>
      </w:r>
      <w:r>
        <w:rPr>
          <w:rFonts w:cs="Arial" w:ascii="Arial" w:hAnsi="Arial"/>
          <w:i/>
          <w:sz w:val="22"/>
          <w:szCs w:val="22"/>
        </w:rPr>
        <w:t>“</w:t>
      </w:r>
      <w:r>
        <w:rPr>
          <w:rFonts w:cs="Arial" w:ascii="Arial" w:hAnsi="Arial"/>
          <w:i/>
          <w:sz w:val="22"/>
          <w:szCs w:val="20"/>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sz w:val="22"/>
          <w:szCs w:val="20"/>
        </w:rPr>
        <w:t xml:space="preserve"> (2Pt 1,16-21). Giovanni è vero testimone oculare. Lui ha visto, ha sentito, ha messo ogni cosa nel cuore, ha scritto.</w:t>
      </w:r>
    </w:p>
    <w:p>
      <w:pPr>
        <w:pStyle w:val="Normal"/>
        <w:spacing w:before="0" w:after="120"/>
        <w:jc w:val="both"/>
        <w:rPr/>
      </w:pPr>
      <w:r>
        <w:rPr>
          <w:rFonts w:cs="Arial" w:ascii="Arial" w:hAnsi="Arial"/>
          <w:sz w:val="22"/>
          <w:szCs w:val="20"/>
        </w:rPr>
        <w:t>Una verità va però subito messa in luce. Giovanni e gli altri Apostoli non vedono Cristo con gli occhi della loro carne, né lo comprendono con la luce che scaturisce dalla loro mente. Sappiamo per loro stessa testimonianza che occhi, orecchi, mente a nulla sono serviti. Il mistero di Gesù è rimasto loro velato anche dopo la sua gloriosa risurrezione. Loro conoscono la verità di Gesù non per sapienza e saggezza umana, bensì per intelligenza di Spirito Santo. Questa verità è affermata con grande incisività nel Vangelo secondo Luca:</w:t>
      </w:r>
      <w:r>
        <w:rPr>
          <w:rFonts w:cs="Arial" w:ascii="Arial" w:hAnsi="Arial"/>
          <w:i/>
          <w:sz w:val="22"/>
          <w:szCs w:val="20"/>
        </w:rPr>
        <w:t xml:space="preserve">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2"/>
          <w:szCs w:val="20"/>
        </w:rPr>
        <w:t xml:space="preserve"> (Lc 24,44-49). Non solo allora, ma ogni istante, ogni ora, ogni giorno il Signore deve aprire la nostra mente, altrimenti il suo mistero rimane velato.</w:t>
      </w:r>
    </w:p>
    <w:p>
      <w:pPr>
        <w:pStyle w:val="Normal"/>
        <w:spacing w:before="0" w:after="120"/>
        <w:jc w:val="both"/>
        <w:rPr>
          <w:rFonts w:ascii="Arial" w:hAnsi="Arial" w:cs="Arial"/>
          <w:sz w:val="22"/>
          <w:szCs w:val="20"/>
        </w:rPr>
      </w:pPr>
      <w:r>
        <w:rPr>
          <w:rFonts w:cs="Arial" w:ascii="Arial" w:hAnsi="Arial"/>
          <w:sz w:val="22"/>
          <w:szCs w:val="20"/>
        </w:rPr>
        <w:t xml:space="preserve">Giovanni ha potuto narrare secondo verità la vita di Gesù perché assistito in tutto dallo Spirito Santo. Per questo motivo la sua testimonianza è vera. È lo Spirito del Signore la garanzia della verità del Vangelo. È la garanzia non solo nella scrittura di esso, ma anche deve essere garanzia per ogni sua interpretazione. La vita di Gesù o che sia scritta, o che sia visibile dinanzi ai nostri occhi, la possiamo comprendere solo con la saggezza, l’intelligenza, la luce, la sapienza, la verità dello Spirito Santo. Essa è un mistero velato e rimarrà eternamente velato. Chi può togliere il velo è solo Lui, lo Spirito del Signore. Chi è nello Spirito, comprende. Chi è senza lo Spirito, è cieco. </w:t>
      </w:r>
    </w:p>
    <w:p>
      <w:pPr>
        <w:pStyle w:val="Normal"/>
        <w:spacing w:before="0" w:after="120"/>
        <w:jc w:val="both"/>
        <w:rPr>
          <w:rFonts w:ascii="Arial" w:hAnsi="Arial" w:cs="Arial"/>
          <w:i/>
          <w:i/>
          <w:iCs/>
          <w:sz w:val="20"/>
        </w:rPr>
      </w:pPr>
      <w:r>
        <w:rPr>
          <w:rFonts w:cs="Arial" w:ascii="Arial" w:hAnsi="Arial"/>
          <w:i/>
          <w:iCs/>
          <w:sz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Giovanni è immortale? No. La parola di Gesù è chiara. Ognuno dei suoi apostoli ha una sua particolare missione da svolgere. Ognuno conosce la sua. A nessuno è dato di sapere ciò che Dio ha scritto per l’altro. Anche gli Apostoli di Gesù possiedono una vita avvolta da un grande mistero. Questo mistero lo conosce la persona e 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conoscere il mister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4:00Z</dcterms:created>
  <dc:creator>GIANC</dc:creator>
  <dc:description/>
  <dc:language>en-US</dc:language>
  <cp:lastModifiedBy>GIANC</cp:lastModifiedBy>
  <dcterms:modified xsi:type="dcterms:W3CDTF">2014-04-30T10:54:00Z</dcterms:modified>
  <cp:revision>2</cp:revision>
  <dc:subject/>
  <dc:title/>
</cp:coreProperties>
</file>